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both"/>
        <w:rPr/>
      </w:pPr>
      <w:r>
        <w:rPr>
          <w:rFonts w:eastAsia="Candara" w:cs="Candara" w:ascii="Candara" w:hAnsi="Candara"/>
          <w:b/>
          <w:color w:val="FFFFFF"/>
          <w:sz w:val="32"/>
          <w:szCs w:val="32"/>
        </w:rPr>
        <w:t xml:space="preserve"> </w:t>
      </w:r>
      <w:r>
        <w:rPr>
          <w:rFonts w:cs="Arial" w:ascii="Candara" w:hAnsi="Candara"/>
          <w:b/>
          <w:color w:val="FFFFFF"/>
          <w:sz w:val="32"/>
          <w:szCs w:val="32"/>
        </w:rPr>
        <w:t>3D Landform Project Instructions/Tips/Rubric</w:t>
      </w:r>
    </w:p>
    <w:p>
      <w:pPr>
        <w:pStyle w:val="Normal"/>
        <w:jc w:val="center"/>
        <w:rPr>
          <w:rFonts w:cs="Arial"/>
        </w:rPr>
      </w:pPr>
      <w:r>
        <w:rPr>
          <w:rFonts w:eastAsia="Candara" w:cs="Candara" w:ascii="Candara" w:hAnsi="Candara"/>
          <w:b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>Purpose:</w:t>
      </w:r>
      <w:r>
        <w:rPr>
          <w:rFonts w:cs="Arial" w:ascii="Candara" w:hAnsi="Candara"/>
          <w:sz w:val="22"/>
          <w:szCs w:val="22"/>
        </w:rPr>
        <w:t xml:space="preserve"> The point of this project is to teach students landforms. Extra points are NOT offered for this project. 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>Goal:</w:t>
      </w:r>
      <w:r>
        <w:rPr>
          <w:rFonts w:cs="Arial" w:ascii="Candara" w:hAnsi="Candara"/>
          <w:sz w:val="22"/>
          <w:szCs w:val="22"/>
        </w:rPr>
        <w:t xml:space="preserve"> To create a small 3D model of an imaginary continent that features 10 landforms (each labeled), a compass rose and distance scale. </w:t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  <w:u w:val="single"/>
        </w:rPr>
        <w:t>Instructions:</w:t>
      </w:r>
      <w:r>
        <w:rPr>
          <w:rFonts w:cs="Arial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lease make them at least 18 inches square but no larger than 24 inches square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reate a 3D model of an imaginary continent and give it a name. You can use any material to create the continent.  (examples: modeling clay or salt clay, papier-mâché, foo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 xml:space="preserve">Include 10 landforms. Label each type of landform (cliff, river, canyon, etc…)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tinent should be painted or otherwise colored appropriately (grassy areas: green; snow-covered mountaintops: white; oceans, rivers, lakes: blue; etc…)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ther materials can be used as needed (toothpicks for label flags; paint; markers, colored paper, etc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Include a short and complete description of how each landform feature forms in nature.  This should be done on a piece of paper or index card about 3”x5” in si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1115</wp:posOffset>
                </wp:positionV>
                <wp:extent cx="458089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u w:val="single"/>
                              </w:rPr>
                              <w:t>Possible landforms to includ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ndara" w:cs="Arial" w:ascii="Candara" w:hAnsi="Candar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Required Landforms                                      Additional Choices</w:t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 xml:space="preserve">Plains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Cliff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Va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Lak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Ocea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Mora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Mountain Rang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Delt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Des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Volcano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Canyo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Marsh/Wetl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Riv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Plateau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Peninsu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Note: There are many other landforms that can be used. This is just an examp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7.85pt;mso-wrap-distance-left:9.05pt;mso-wrap-distance-right:9.05pt;mso-wrap-distance-top:0pt;mso-wrap-distance-bottom:0pt;margin-top: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andara" w:hAnsi="Candara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sz w:val="20"/>
                          <w:szCs w:val="20"/>
                          <w:u w:val="single"/>
                        </w:rPr>
                        <w:t>Possible landforms to includ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ndara" w:hAnsi="Candara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ndara" w:cs="Arial" w:ascii="Candara" w:hAnsi="Candar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  <w:t>Required Landforms                                      Additional Choices</w:t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 xml:space="preserve">Plains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Cliff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Va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Lak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Ocea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Mora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Mountain Rang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Delt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Des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Volcano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Canyo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Marsh/Wetl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Riv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Plateau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Peninsu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rFonts w:ascii="Candara" w:hAnsi="Candar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sz w:val="20"/>
                          <w:szCs w:val="20"/>
                        </w:rPr>
                        <w:t>Note: There are many other landforms that can be used. This is just an examp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99390</wp:posOffset>
                </wp:positionV>
                <wp:extent cx="7239000" cy="335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352800"/>
                        </a:xfrm>
                        <a:prstGeom prst="rect"/>
                        <a:solidFill>
                          <a:srgbClr val="96969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737373" w:val="clear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4297"/>
                              <w:gridCol w:w="1809"/>
                              <w:gridCol w:w="143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3D landforms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All landforms are in 3D and not drawn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10 (1 pt each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10 landforms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10 different landforms are included AND labeled for type (Ex: cliff, river, canyon, etc…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20 (2 pts each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Landform colors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Landforms are colored or painted appropriately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Description of Formation of Landforms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Define each Landform and Describe how each landform feature form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Destructive or Construc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50 (5 pts each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Correct size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18 inches square but no larger than 24 inches square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Best work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Model is neat and organized.  Well built and does not look like it was done the night before.  Must represent your best work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3pt" style="position:absolute;rotation:-0;width:570pt;height:264pt;mso-wrap-distance-left:9.05pt;mso-wrap-distance-right:9.05pt;mso-wrap-distance-top:0pt;mso-wrap-distance-bottom:0pt;margin-top:15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737373" w:val="clear"/>
                        <w:jc w:val="center"/>
                        <w:rPr>
                          <w:rFonts w:ascii="Candara" w:hAnsi="Candara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FFFFFF"/>
                          <w:sz w:val="32"/>
                          <w:szCs w:val="32"/>
                        </w:rPr>
                        <w:t>Rubr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4297"/>
                        <w:gridCol w:w="1809"/>
                        <w:gridCol w:w="143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3D landforms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All landforms are in 3D and not drawn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10 (1 pt each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10 landforms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10 different landforms are included AND labeled for type (Ex: cliff, river, canyon, etc…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20 (2 pts each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Landform colors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Landforms are colored or painted appropriately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Description of Formation of Landforms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Define each Landform and Describe how each landform feature 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Destructive or Constructi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50 (5 pts each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Correct size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18 inches square but no larger than 24 inches square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Best work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Model is neat and organized.  Well built and does not look like it was done the night before.  Must represent your best work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360" w:top="54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  <w:r>
      <w:rPr>
        <w:sz w:val="16"/>
        <w:szCs w:val="16"/>
      </w:rPr>
      <w:t>Cowd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Name 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1:00Z</dcterms:created>
  <dc:creator>David Hoye</dc:creator>
  <dc:description/>
  <cp:keywords/>
  <dc:language>en-US</dc:language>
  <cp:lastModifiedBy>PA Department of Education Classrooms for the Future</cp:lastModifiedBy>
  <cp:lastPrinted>2009-09-21T20:09:00Z</cp:lastPrinted>
  <dcterms:modified xsi:type="dcterms:W3CDTF">2011-10-05T13:31:00Z</dcterms:modified>
  <cp:revision>2</cp:revision>
  <dc:subject/>
  <dc:title>3D Landform Project Instructions/Tips/Rubric </dc:title>
</cp:coreProperties>
</file>