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1590675" cy="676275"/>
                <wp:effectExtent l="10160" t="9525" r="9525" b="32385"/>
                <wp:wrapTight wrapText="bothSides">
                  <wp:wrapPolygon edited="0">
                    <wp:start x="-4" y="2525"/>
                    <wp:lineTo x="-4" y="2532"/>
                    <wp:lineTo x="-4" y="2086"/>
                    <wp:lineTo x="113" y="1648"/>
                    <wp:lineTo x="336" y="1261"/>
                    <wp:lineTo x="559" y="875"/>
                    <wp:lineTo x="880" y="554"/>
                    <wp:lineTo x="1266" y="330"/>
                    <wp:lineTo x="1652" y="107"/>
                    <wp:lineTo x="2091" y="-10"/>
                    <wp:lineTo x="2537" y="-10"/>
                    <wp:lineTo x="19061" y="-10"/>
                    <wp:lineTo x="19063" y="-10"/>
                    <wp:lineTo x="19509" y="-10"/>
                    <wp:lineTo x="19948" y="107"/>
                    <wp:lineTo x="20334" y="330"/>
                    <wp:lineTo x="20720" y="554"/>
                    <wp:lineTo x="21041" y="875"/>
                    <wp:lineTo x="21264" y="1261"/>
                    <wp:lineTo x="21487" y="1648"/>
                    <wp:lineTo x="21604" y="2086"/>
                    <wp:lineTo x="21604" y="2532"/>
                    <wp:lineTo x="21604" y="2532"/>
                    <wp:lineTo x="21604" y="19055"/>
                    <wp:lineTo x="21604" y="19068"/>
                    <wp:lineTo x="21604" y="19514"/>
                    <wp:lineTo x="21487" y="19952"/>
                    <wp:lineTo x="21264" y="20339"/>
                    <wp:lineTo x="21041" y="20725"/>
                    <wp:lineTo x="20720" y="21046"/>
                    <wp:lineTo x="20334" y="21270"/>
                    <wp:lineTo x="19948" y="21493"/>
                    <wp:lineTo x="19509" y="21610"/>
                    <wp:lineTo x="19063" y="21610"/>
                    <wp:lineTo x="2531" y="21610"/>
                    <wp:lineTo x="2537" y="21610"/>
                    <wp:lineTo x="2091" y="21610"/>
                    <wp:lineTo x="1652" y="21493"/>
                    <wp:lineTo x="1266" y="21270"/>
                    <wp:lineTo x="880" y="21046"/>
                    <wp:lineTo x="559" y="20725"/>
                    <wp:lineTo x="336" y="20339"/>
                    <wp:lineTo x="113" y="19952"/>
                    <wp:lineTo x="-4" y="19514"/>
                    <wp:lineTo x="-4" y="19068"/>
                    <wp:lineTo x="-4" y="252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7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Math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f80cd" stroked="t" o:allowincell="f" style="position:absolute;margin-left:216pt;margin-top:-54pt;width:125.2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Math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6pt;margin-top:18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600200" cy="685800"/>
                <wp:effectExtent l="9525" t="9525" r="10160" b="32385"/>
                <wp:wrapTight wrapText="bothSides">
                  <wp:wrapPolygon edited="0">
                    <wp:start x="0" y="2540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8"/>
                    <wp:lineTo x="21609" y="2096"/>
                    <wp:lineTo x="21609" y="2542"/>
                    <wp:lineTo x="21609" y="2542"/>
                    <wp:lineTo x="21609" y="19060"/>
                    <wp:lineTo x="21609" y="19078"/>
                    <wp:lineTo x="21609" y="19524"/>
                    <wp:lineTo x="21491" y="19962"/>
                    <wp:lineTo x="21268" y="20349"/>
                    <wp:lineTo x="21045" y="20735"/>
                    <wp:lineTo x="20724" y="21056"/>
                    <wp:lineTo x="20338" y="21279"/>
                    <wp:lineTo x="19952" y="21503"/>
                    <wp:lineTo x="19514" y="21620"/>
                    <wp:lineTo x="19068" y="21620"/>
                    <wp:lineTo x="2537" y="21620"/>
                    <wp:lineTo x="2541" y="21620"/>
                    <wp:lineTo x="2095" y="21620"/>
                    <wp:lineTo x="1657" y="21503"/>
                    <wp:lineTo x="1271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8"/>
                    <wp:lineTo x="0" y="254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Math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54pt;margin-top:18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Math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600200" cy="685800"/>
                <wp:effectExtent l="9525" t="9525" r="10160" b="32385"/>
                <wp:wrapTight wrapText="bothSides">
                  <wp:wrapPolygon edited="0">
                    <wp:start x="0" y="2540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8"/>
                    <wp:lineTo x="21609" y="2096"/>
                    <wp:lineTo x="21609" y="2542"/>
                    <wp:lineTo x="21609" y="2542"/>
                    <wp:lineTo x="21609" y="19060"/>
                    <wp:lineTo x="21609" y="19078"/>
                    <wp:lineTo x="21609" y="19524"/>
                    <wp:lineTo x="21491" y="19962"/>
                    <wp:lineTo x="21268" y="20349"/>
                    <wp:lineTo x="21045" y="20735"/>
                    <wp:lineTo x="20724" y="21056"/>
                    <wp:lineTo x="20338" y="21279"/>
                    <wp:lineTo x="19952" y="21503"/>
                    <wp:lineTo x="19514" y="21620"/>
                    <wp:lineTo x="19068" y="21620"/>
                    <wp:lineTo x="2537" y="21620"/>
                    <wp:lineTo x="2541" y="21620"/>
                    <wp:lineTo x="2095" y="21620"/>
                    <wp:lineTo x="1657" y="21503"/>
                    <wp:lineTo x="1271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8"/>
                    <wp:lineTo x="0" y="254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Algebra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Algebra 1AB)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414pt;margin-top:18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Algebra 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Algebra 1AB)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1600200" cy="685800"/>
                <wp:effectExtent l="9525" t="9525" r="10160" b="32385"/>
                <wp:wrapTight wrapText="bothSides">
                  <wp:wrapPolygon edited="0">
                    <wp:start x="0" y="2540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8"/>
                    <wp:lineTo x="21609" y="2096"/>
                    <wp:lineTo x="21609" y="2542"/>
                    <wp:lineTo x="21609" y="2542"/>
                    <wp:lineTo x="21609" y="19060"/>
                    <wp:lineTo x="21609" y="19078"/>
                    <wp:lineTo x="21609" y="19524"/>
                    <wp:lineTo x="21491" y="19962"/>
                    <wp:lineTo x="21268" y="20349"/>
                    <wp:lineTo x="21045" y="20735"/>
                    <wp:lineTo x="20724" y="21056"/>
                    <wp:lineTo x="20338" y="21279"/>
                    <wp:lineTo x="19952" y="21503"/>
                    <wp:lineTo x="19514" y="21620"/>
                    <wp:lineTo x="19068" y="21620"/>
                    <wp:lineTo x="2537" y="21620"/>
                    <wp:lineTo x="2541" y="21620"/>
                    <wp:lineTo x="2095" y="21620"/>
                    <wp:lineTo x="1657" y="21503"/>
                    <wp:lineTo x="1271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8"/>
                    <wp:lineTo x="0" y="254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Algebra 1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-36pt;margin-top:108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Algebra 1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</wp:posOffset>
                </wp:positionV>
                <wp:extent cx="1600200" cy="685800"/>
                <wp:effectExtent l="9525" t="9525" r="10160" b="32385"/>
                <wp:wrapTight wrapText="bothSides">
                  <wp:wrapPolygon edited="0">
                    <wp:start x="0" y="2540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8"/>
                    <wp:lineTo x="21609" y="2096"/>
                    <wp:lineTo x="21609" y="2542"/>
                    <wp:lineTo x="21609" y="2542"/>
                    <wp:lineTo x="21609" y="19060"/>
                    <wp:lineTo x="21609" y="19078"/>
                    <wp:lineTo x="21609" y="19524"/>
                    <wp:lineTo x="21491" y="19962"/>
                    <wp:lineTo x="21268" y="20349"/>
                    <wp:lineTo x="21045" y="20735"/>
                    <wp:lineTo x="20724" y="21056"/>
                    <wp:lineTo x="20338" y="21279"/>
                    <wp:lineTo x="19952" y="21503"/>
                    <wp:lineTo x="19514" y="21620"/>
                    <wp:lineTo x="19068" y="21620"/>
                    <wp:lineTo x="2537" y="21620"/>
                    <wp:lineTo x="2541" y="21620"/>
                    <wp:lineTo x="2095" y="21620"/>
                    <wp:lineTo x="1657" y="21503"/>
                    <wp:lineTo x="1271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8"/>
                    <wp:lineTo x="0" y="254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Algebr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Honors)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432pt;margin-top:108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Algebr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Honors)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1371600</wp:posOffset>
                </wp:positionV>
                <wp:extent cx="1600200" cy="685800"/>
                <wp:effectExtent l="9525" t="9525" r="10160" b="32385"/>
                <wp:wrapTight wrapText="bothSides">
                  <wp:wrapPolygon edited="0">
                    <wp:start x="0" y="2540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8"/>
                    <wp:lineTo x="21609" y="2096"/>
                    <wp:lineTo x="21609" y="2542"/>
                    <wp:lineTo x="21609" y="2542"/>
                    <wp:lineTo x="21609" y="19060"/>
                    <wp:lineTo x="21609" y="19078"/>
                    <wp:lineTo x="21609" y="19524"/>
                    <wp:lineTo x="21491" y="19962"/>
                    <wp:lineTo x="21268" y="20349"/>
                    <wp:lineTo x="21045" y="20735"/>
                    <wp:lineTo x="20724" y="21056"/>
                    <wp:lineTo x="20338" y="21279"/>
                    <wp:lineTo x="19952" y="21503"/>
                    <wp:lineTo x="19514" y="21620"/>
                    <wp:lineTo x="19068" y="21620"/>
                    <wp:lineTo x="2537" y="21620"/>
                    <wp:lineTo x="2541" y="21620"/>
                    <wp:lineTo x="2095" y="21620"/>
                    <wp:lineTo x="1657" y="21503"/>
                    <wp:lineTo x="1271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8"/>
                    <wp:lineTo x="0" y="254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Algebra II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576pt;margin-top:108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Algebra II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1600200" cy="685800"/>
                <wp:effectExtent l="9525" t="9525" r="10160" b="32385"/>
                <wp:wrapTight wrapText="bothSides">
                  <wp:wrapPolygon edited="0">
                    <wp:start x="0" y="2540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8"/>
                    <wp:lineTo x="21609" y="2096"/>
                    <wp:lineTo x="21609" y="2542"/>
                    <wp:lineTo x="21609" y="2542"/>
                    <wp:lineTo x="21609" y="19060"/>
                    <wp:lineTo x="21609" y="19078"/>
                    <wp:lineTo x="21609" y="19524"/>
                    <wp:lineTo x="21491" y="19962"/>
                    <wp:lineTo x="21268" y="20349"/>
                    <wp:lineTo x="21045" y="20735"/>
                    <wp:lineTo x="20724" y="21056"/>
                    <wp:lineTo x="20338" y="21279"/>
                    <wp:lineTo x="19952" y="21503"/>
                    <wp:lineTo x="19514" y="21620"/>
                    <wp:lineTo x="19068" y="21620"/>
                    <wp:lineTo x="2537" y="21620"/>
                    <wp:lineTo x="2541" y="21620"/>
                    <wp:lineTo x="2095" y="21620"/>
                    <wp:lineTo x="1657" y="21503"/>
                    <wp:lineTo x="1271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8"/>
                    <wp:lineTo x="0" y="254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Keystone Algebra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-36pt;margin-top:216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Keystone Algebra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1600200" cy="685800"/>
                <wp:effectExtent l="9525" t="9525" r="10160" b="32385"/>
                <wp:wrapTight wrapText="bothSides">
                  <wp:wrapPolygon edited="0">
                    <wp:start x="0" y="2540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8"/>
                    <wp:lineTo x="21609" y="2096"/>
                    <wp:lineTo x="21609" y="2542"/>
                    <wp:lineTo x="21609" y="2542"/>
                    <wp:lineTo x="21609" y="19060"/>
                    <wp:lineTo x="21609" y="19078"/>
                    <wp:lineTo x="21609" y="19524"/>
                    <wp:lineTo x="21491" y="19962"/>
                    <wp:lineTo x="21268" y="20349"/>
                    <wp:lineTo x="21045" y="20735"/>
                    <wp:lineTo x="20724" y="21056"/>
                    <wp:lineTo x="20338" y="21279"/>
                    <wp:lineTo x="19952" y="21503"/>
                    <wp:lineTo x="19514" y="21620"/>
                    <wp:lineTo x="19068" y="21620"/>
                    <wp:lineTo x="2537" y="21620"/>
                    <wp:lineTo x="2541" y="21620"/>
                    <wp:lineTo x="2095" y="21620"/>
                    <wp:lineTo x="1657" y="21503"/>
                    <wp:lineTo x="1271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8"/>
                    <wp:lineTo x="0" y="254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Algebra II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126pt;margin-top:216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Algebra II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1600200" cy="685800"/>
                <wp:effectExtent l="9525" t="9525" r="10160" b="32385"/>
                <wp:wrapTight wrapText="bothSides">
                  <wp:wrapPolygon edited="0">
                    <wp:start x="0" y="2540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8"/>
                    <wp:lineTo x="21609" y="2096"/>
                    <wp:lineTo x="21609" y="2542"/>
                    <wp:lineTo x="21609" y="2542"/>
                    <wp:lineTo x="21609" y="19060"/>
                    <wp:lineTo x="21609" y="19078"/>
                    <wp:lineTo x="21609" y="19524"/>
                    <wp:lineTo x="21491" y="19962"/>
                    <wp:lineTo x="21268" y="20349"/>
                    <wp:lineTo x="21045" y="20735"/>
                    <wp:lineTo x="20724" y="21056"/>
                    <wp:lineTo x="20338" y="21279"/>
                    <wp:lineTo x="19952" y="21503"/>
                    <wp:lineTo x="19514" y="21620"/>
                    <wp:lineTo x="19068" y="21620"/>
                    <wp:lineTo x="2537" y="21620"/>
                    <wp:lineTo x="2541" y="21620"/>
                    <wp:lineTo x="2095" y="21620"/>
                    <wp:lineTo x="1657" y="21503"/>
                    <wp:lineTo x="1271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8"/>
                    <wp:lineTo x="0" y="254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Geometry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288pt;margin-top:216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Geometry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2743200</wp:posOffset>
                </wp:positionV>
                <wp:extent cx="1600200" cy="685800"/>
                <wp:effectExtent l="9525" t="9525" r="10160" b="32385"/>
                <wp:wrapTight wrapText="bothSides">
                  <wp:wrapPolygon edited="0">
                    <wp:start x="0" y="2540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8"/>
                    <wp:lineTo x="21609" y="2096"/>
                    <wp:lineTo x="21609" y="2542"/>
                    <wp:lineTo x="21609" y="2542"/>
                    <wp:lineTo x="21609" y="19060"/>
                    <wp:lineTo x="21609" y="19078"/>
                    <wp:lineTo x="21609" y="19524"/>
                    <wp:lineTo x="21491" y="19962"/>
                    <wp:lineTo x="21268" y="20349"/>
                    <wp:lineTo x="21045" y="20735"/>
                    <wp:lineTo x="20724" y="21056"/>
                    <wp:lineTo x="20338" y="21279"/>
                    <wp:lineTo x="19952" y="21503"/>
                    <wp:lineTo x="19514" y="21620"/>
                    <wp:lineTo x="19068" y="21620"/>
                    <wp:lineTo x="2537" y="21620"/>
                    <wp:lineTo x="2541" y="21620"/>
                    <wp:lineTo x="2095" y="21620"/>
                    <wp:lineTo x="1657" y="21503"/>
                    <wp:lineTo x="1271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8"/>
                    <wp:lineTo x="0" y="254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Geometry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Calculus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432pt;margin-top:216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Geometry A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Calculus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2743200</wp:posOffset>
                </wp:positionV>
                <wp:extent cx="1600200" cy="685800"/>
                <wp:effectExtent l="9525" t="9525" r="10160" b="32385"/>
                <wp:wrapTight wrapText="bothSides">
                  <wp:wrapPolygon edited="0">
                    <wp:start x="0" y="2540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8"/>
                    <wp:lineTo x="21609" y="2096"/>
                    <wp:lineTo x="21609" y="2542"/>
                    <wp:lineTo x="21609" y="2542"/>
                    <wp:lineTo x="21609" y="19060"/>
                    <wp:lineTo x="21609" y="19078"/>
                    <wp:lineTo x="21609" y="19524"/>
                    <wp:lineTo x="21491" y="19962"/>
                    <wp:lineTo x="21268" y="20349"/>
                    <wp:lineTo x="21045" y="20735"/>
                    <wp:lineTo x="20724" y="21056"/>
                    <wp:lineTo x="20338" y="21279"/>
                    <wp:lineTo x="19952" y="21503"/>
                    <wp:lineTo x="19514" y="21620"/>
                    <wp:lineTo x="19068" y="21620"/>
                    <wp:lineTo x="2537" y="21620"/>
                    <wp:lineTo x="2541" y="21620"/>
                    <wp:lineTo x="2095" y="21620"/>
                    <wp:lineTo x="1657" y="21503"/>
                    <wp:lineTo x="1271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8"/>
                    <wp:lineTo x="0" y="254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Geometry AND PreCalculus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576pt;margin-top:216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Geometry AND PreCalculus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1600200" cy="685800"/>
                <wp:effectExtent l="9525" t="9525" r="10160" b="33020"/>
                <wp:wrapTight wrapText="bothSides">
                  <wp:wrapPolygon edited="0">
                    <wp:start x="0" y="2540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8"/>
                    <wp:lineTo x="21609" y="2096"/>
                    <wp:lineTo x="21609" y="2542"/>
                    <wp:lineTo x="21609" y="2542"/>
                    <wp:lineTo x="21609" y="19060"/>
                    <wp:lineTo x="21609" y="19078"/>
                    <wp:lineTo x="21609" y="19524"/>
                    <wp:lineTo x="21491" y="19962"/>
                    <wp:lineTo x="21268" y="20349"/>
                    <wp:lineTo x="21045" y="20735"/>
                    <wp:lineTo x="20724" y="21056"/>
                    <wp:lineTo x="20338" y="21279"/>
                    <wp:lineTo x="19952" y="21503"/>
                    <wp:lineTo x="19514" y="21620"/>
                    <wp:lineTo x="19068" y="21620"/>
                    <wp:lineTo x="2537" y="21620"/>
                    <wp:lineTo x="2541" y="21620"/>
                    <wp:lineTo x="2095" y="21620"/>
                    <wp:lineTo x="1657" y="21503"/>
                    <wp:lineTo x="1271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8"/>
                    <wp:lineTo x="0" y="254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Geome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-36pt;margin-top:324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Geomet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1600200" cy="685800"/>
                <wp:effectExtent l="9525" t="9525" r="10160" b="33020"/>
                <wp:wrapTight wrapText="bothSides">
                  <wp:wrapPolygon edited="0">
                    <wp:start x="0" y="2540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8"/>
                    <wp:lineTo x="21609" y="2096"/>
                    <wp:lineTo x="21609" y="2542"/>
                    <wp:lineTo x="21609" y="2542"/>
                    <wp:lineTo x="21609" y="19060"/>
                    <wp:lineTo x="21609" y="19078"/>
                    <wp:lineTo x="21609" y="19524"/>
                    <wp:lineTo x="21491" y="19962"/>
                    <wp:lineTo x="21268" y="20349"/>
                    <wp:lineTo x="21045" y="20735"/>
                    <wp:lineTo x="20724" y="21056"/>
                    <wp:lineTo x="20338" y="21279"/>
                    <wp:lineTo x="19952" y="21503"/>
                    <wp:lineTo x="19514" y="21620"/>
                    <wp:lineTo x="19068" y="21620"/>
                    <wp:lineTo x="2537" y="21620"/>
                    <wp:lineTo x="2541" y="21620"/>
                    <wp:lineTo x="2095" y="21620"/>
                    <wp:lineTo x="1657" y="21503"/>
                    <wp:lineTo x="1271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8"/>
                    <wp:lineTo x="0" y="254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Geometry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126pt;margin-top:324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Geometry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0</wp:posOffset>
                </wp:positionV>
                <wp:extent cx="1600200" cy="685800"/>
                <wp:effectExtent l="9525" t="9525" r="10160" b="33020"/>
                <wp:wrapTight wrapText="bothSides">
                  <wp:wrapPolygon edited="0">
                    <wp:start x="0" y="2540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8"/>
                    <wp:lineTo x="21609" y="2096"/>
                    <wp:lineTo x="21609" y="2542"/>
                    <wp:lineTo x="21609" y="2542"/>
                    <wp:lineTo x="21609" y="19060"/>
                    <wp:lineTo x="21609" y="19078"/>
                    <wp:lineTo x="21609" y="19524"/>
                    <wp:lineTo x="21491" y="19962"/>
                    <wp:lineTo x="21268" y="20349"/>
                    <wp:lineTo x="21045" y="20735"/>
                    <wp:lineTo x="20724" y="21056"/>
                    <wp:lineTo x="20338" y="21279"/>
                    <wp:lineTo x="19952" y="21503"/>
                    <wp:lineTo x="19514" y="21620"/>
                    <wp:lineTo x="19068" y="21620"/>
                    <wp:lineTo x="2537" y="21620"/>
                    <wp:lineTo x="2541" y="21620"/>
                    <wp:lineTo x="2095" y="21620"/>
                    <wp:lineTo x="1657" y="21503"/>
                    <wp:lineTo x="1271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8"/>
                    <wp:lineTo x="0" y="254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Algebra II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288pt;margin-top:324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Algebra II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4114800</wp:posOffset>
                </wp:positionV>
                <wp:extent cx="1600200" cy="685800"/>
                <wp:effectExtent l="9525" t="9525" r="10160" b="33020"/>
                <wp:wrapTight wrapText="bothSides">
                  <wp:wrapPolygon edited="0">
                    <wp:start x="0" y="2540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8"/>
                    <wp:lineTo x="21609" y="2096"/>
                    <wp:lineTo x="21609" y="2542"/>
                    <wp:lineTo x="21609" y="2542"/>
                    <wp:lineTo x="21609" y="19060"/>
                    <wp:lineTo x="21609" y="19078"/>
                    <wp:lineTo x="21609" y="19524"/>
                    <wp:lineTo x="21491" y="19962"/>
                    <wp:lineTo x="21268" y="20349"/>
                    <wp:lineTo x="21045" y="20735"/>
                    <wp:lineTo x="20724" y="21056"/>
                    <wp:lineTo x="20338" y="21279"/>
                    <wp:lineTo x="19952" y="21503"/>
                    <wp:lineTo x="19514" y="21620"/>
                    <wp:lineTo x="19068" y="21620"/>
                    <wp:lineTo x="2537" y="21620"/>
                    <wp:lineTo x="2541" y="21620"/>
                    <wp:lineTo x="2095" y="21620"/>
                    <wp:lineTo x="1657" y="21503"/>
                    <wp:lineTo x="1271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8"/>
                    <wp:lineTo x="0" y="254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AP Calc AB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432pt;margin-top:324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AP Calc AB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4114800</wp:posOffset>
                </wp:positionV>
                <wp:extent cx="1600200" cy="685800"/>
                <wp:effectExtent l="9525" t="9525" r="10160" b="33020"/>
                <wp:wrapTight wrapText="bothSides">
                  <wp:wrapPolygon edited="0">
                    <wp:start x="0" y="2540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8"/>
                    <wp:lineTo x="21609" y="2096"/>
                    <wp:lineTo x="21609" y="2542"/>
                    <wp:lineTo x="21609" y="2542"/>
                    <wp:lineTo x="21609" y="19060"/>
                    <wp:lineTo x="21609" y="19078"/>
                    <wp:lineTo x="21609" y="19524"/>
                    <wp:lineTo x="21491" y="19962"/>
                    <wp:lineTo x="21268" y="20349"/>
                    <wp:lineTo x="21045" y="20735"/>
                    <wp:lineTo x="20724" y="21056"/>
                    <wp:lineTo x="20338" y="21279"/>
                    <wp:lineTo x="19952" y="21503"/>
                    <wp:lineTo x="19514" y="21620"/>
                    <wp:lineTo x="19068" y="21620"/>
                    <wp:lineTo x="2537" y="21620"/>
                    <wp:lineTo x="2541" y="21620"/>
                    <wp:lineTo x="2095" y="21620"/>
                    <wp:lineTo x="1657" y="21503"/>
                    <wp:lineTo x="1271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8"/>
                    <wp:lineTo x="0" y="254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Calculus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576pt;margin-top:324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Calculus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-1021080</wp:posOffset>
                </wp:positionV>
                <wp:extent cx="1600200" cy="792480"/>
                <wp:effectExtent l="19050" t="19050" r="32385" b="41910"/>
                <wp:wrapTight wrapText="bothSides">
                  <wp:wrapPolygon edited="0">
                    <wp:start x="0" y="2527"/>
                    <wp:lineTo x="0" y="2542"/>
                    <wp:lineTo x="0" y="2096"/>
                    <wp:lineTo x="117" y="1657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7"/>
                    <wp:lineTo x="21609" y="2096"/>
                    <wp:lineTo x="21609" y="2542"/>
                    <wp:lineTo x="21609" y="2542"/>
                    <wp:lineTo x="21609" y="19073"/>
                    <wp:lineTo x="21609" y="19075"/>
                    <wp:lineTo x="21609" y="19521"/>
                    <wp:lineTo x="21491" y="19960"/>
                    <wp:lineTo x="21268" y="20346"/>
                    <wp:lineTo x="21045" y="20733"/>
                    <wp:lineTo x="20724" y="21054"/>
                    <wp:lineTo x="20338" y="21277"/>
                    <wp:lineTo x="19952" y="21500"/>
                    <wp:lineTo x="19514" y="21617"/>
                    <wp:lineTo x="19068" y="21617"/>
                    <wp:lineTo x="2537" y="21617"/>
                    <wp:lineTo x="2541" y="21617"/>
                    <wp:lineTo x="2095" y="21617"/>
                    <wp:lineTo x="1657" y="21500"/>
                    <wp:lineTo x="1271" y="21277"/>
                    <wp:lineTo x="884" y="21054"/>
                    <wp:lineTo x="563" y="20733"/>
                    <wp:lineTo x="340" y="20346"/>
                    <wp:lineTo x="117" y="19960"/>
                    <wp:lineTo x="0" y="19521"/>
                    <wp:lineTo x="0" y="19075"/>
                    <wp:lineTo x="0" y="2527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obability &amp; Statis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Elective)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76pt;margin-top:-80.4pt;width:125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obability &amp; Statis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Elective)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457200"/>
                <wp:effectExtent l="635" t="20955" r="8255" b="349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69.95pt,35.95pt" stroked="t" o:allowincell="f" style="position:absolute;flip:x">
                <v:stroke color="#7030a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715" t="21590" r="0" b="546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13.95pt,35.95pt" stroked="t" o:allowincell="f" style="position:absolute">
                <v:stroke color="#00b05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914400" cy="457200"/>
                <wp:effectExtent l="635" t="20320" r="1016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107.95pt,107.95pt" stroked="t" o:allowincell="f" style="position:absolute;flip:x">
                <v:stroke color="#7030a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0</wp:posOffset>
                </wp:positionV>
                <wp:extent cx="0" cy="457200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2pt" to="468pt,107.95pt" stroked="t" o:allowincell="f" style="position:absolute">
                <v:stroke color="#00b05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0" cy="685800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pt" to="18pt,215.95pt" stroked="t" o:allowincell="f" style="position:absolute">
                <v:stroke color="#7030a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0" cy="685800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pt" to="18pt,323.95pt" stroked="t" o:allowincell="f" style="position:absolute">
                <v:stroke color="#7030a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0</wp:posOffset>
                </wp:positionV>
                <wp:extent cx="0" cy="685800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0pt" to="198pt,323.95pt" stroked="t" o:allowincell="f" style="position:absolute">
                <v:stroke color="yellow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0</wp:posOffset>
                </wp:positionV>
                <wp:extent cx="0" cy="685800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0pt" to="342pt,323.95pt" stroked="t" o:allowincell="f" style="position:absolute">
                <v:stroke color="yellow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0</wp:posOffset>
                </wp:positionV>
                <wp:extent cx="0" cy="685800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0pt" to="486pt,323.95pt" stroked="t" o:allowincell="f" style="position:absolute">
                <v:stroke color="#00b05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0</wp:posOffset>
                </wp:positionH>
                <wp:positionV relativeFrom="paragraph">
                  <wp:posOffset>3429000</wp:posOffset>
                </wp:positionV>
                <wp:extent cx="0" cy="685800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70pt" to="630pt,323.95pt" stroked="t" o:allowincell="f" style="position:absolute">
                <v:stroke color="#00b05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2057400</wp:posOffset>
                </wp:positionV>
                <wp:extent cx="0" cy="685800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2pt" to="486pt,215.95pt" stroked="t" o:allowincell="f" style="position:absolute">
                <v:stroke color="#00b05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0</wp:posOffset>
                </wp:positionH>
                <wp:positionV relativeFrom="paragraph">
                  <wp:posOffset>2057400</wp:posOffset>
                </wp:positionV>
                <wp:extent cx="0" cy="685800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62pt" to="630pt,215.95pt" stroked="t" o:allowincell="f" style="position:absolute">
                <v:stroke color="#00b05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0</wp:posOffset>
                </wp:positionH>
                <wp:positionV relativeFrom="paragraph">
                  <wp:posOffset>137795</wp:posOffset>
                </wp:positionV>
                <wp:extent cx="1143000" cy="685800"/>
                <wp:effectExtent l="12065" t="19685" r="0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85pt" to="629.95pt,64.8pt" stroked="t" o:allowincell="f" style="position:absolute">
                <v:stroke color="#00b05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ind w:left="-810" w:firstLine="810"/>
        <w:rPr/>
      </w:pPr>
      <w:r>
        <w:rPr/>
      </w:r>
    </w:p>
    <w:p>
      <w:pPr>
        <w:pStyle w:val="Normal"/>
        <w:ind w:left="-810" w:firstLine="8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66725</wp:posOffset>
                </wp:positionV>
                <wp:extent cx="1600200" cy="685800"/>
                <wp:effectExtent l="9525" t="9525" r="10160" b="33020"/>
                <wp:wrapTight wrapText="bothSides">
                  <wp:wrapPolygon edited="0">
                    <wp:start x="0" y="2540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8"/>
                    <wp:lineTo x="21609" y="2096"/>
                    <wp:lineTo x="21609" y="2542"/>
                    <wp:lineTo x="21609" y="2542"/>
                    <wp:lineTo x="21609" y="19060"/>
                    <wp:lineTo x="21609" y="19078"/>
                    <wp:lineTo x="21609" y="19524"/>
                    <wp:lineTo x="21491" y="19962"/>
                    <wp:lineTo x="21268" y="20349"/>
                    <wp:lineTo x="21045" y="20735"/>
                    <wp:lineTo x="20724" y="21056"/>
                    <wp:lineTo x="20338" y="21279"/>
                    <wp:lineTo x="19952" y="21503"/>
                    <wp:lineTo x="19514" y="21620"/>
                    <wp:lineTo x="19068" y="21620"/>
                    <wp:lineTo x="2537" y="21620"/>
                    <wp:lineTo x="2541" y="21620"/>
                    <wp:lineTo x="2095" y="21620"/>
                    <wp:lineTo x="1657" y="21503"/>
                    <wp:lineTo x="1271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8"/>
                    <wp:lineTo x="0" y="254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Algebr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216pt;margin-top:36.75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Algebra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0</wp:posOffset>
                </wp:positionH>
                <wp:positionV relativeFrom="paragraph">
                  <wp:posOffset>4581525</wp:posOffset>
                </wp:positionV>
                <wp:extent cx="1600200" cy="685800"/>
                <wp:effectExtent l="9525" t="9525" r="10160" b="32385"/>
                <wp:wrapTight wrapText="bothSides">
                  <wp:wrapPolygon edited="0">
                    <wp:start x="0" y="2540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8"/>
                    <wp:lineTo x="21609" y="2096"/>
                    <wp:lineTo x="21609" y="2542"/>
                    <wp:lineTo x="21609" y="2542"/>
                    <wp:lineTo x="21609" y="19060"/>
                    <wp:lineTo x="21609" y="19078"/>
                    <wp:lineTo x="21609" y="19524"/>
                    <wp:lineTo x="21491" y="19962"/>
                    <wp:lineTo x="21268" y="20349"/>
                    <wp:lineTo x="21045" y="20735"/>
                    <wp:lineTo x="20724" y="21056"/>
                    <wp:lineTo x="20338" y="21279"/>
                    <wp:lineTo x="19952" y="21503"/>
                    <wp:lineTo x="19514" y="21620"/>
                    <wp:lineTo x="19068" y="21620"/>
                    <wp:lineTo x="2537" y="21620"/>
                    <wp:lineTo x="2541" y="21620"/>
                    <wp:lineTo x="2095" y="21620"/>
                    <wp:lineTo x="1657" y="21503"/>
                    <wp:lineTo x="1271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8"/>
                    <wp:lineTo x="0" y="254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AP Calculus AB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576pt;margin-top:360.75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AP Calculus AB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4581525</wp:posOffset>
                </wp:positionV>
                <wp:extent cx="1600200" cy="685800"/>
                <wp:effectExtent l="9525" t="9525" r="10160" b="32385"/>
                <wp:wrapTight wrapText="bothSides">
                  <wp:wrapPolygon edited="0">
                    <wp:start x="0" y="2540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8"/>
                    <wp:lineTo x="21609" y="2096"/>
                    <wp:lineTo x="21609" y="2542"/>
                    <wp:lineTo x="21609" y="2542"/>
                    <wp:lineTo x="21609" y="19060"/>
                    <wp:lineTo x="21609" y="19078"/>
                    <wp:lineTo x="21609" y="19524"/>
                    <wp:lineTo x="21491" y="19962"/>
                    <wp:lineTo x="21268" y="20349"/>
                    <wp:lineTo x="21045" y="20735"/>
                    <wp:lineTo x="20724" y="21056"/>
                    <wp:lineTo x="20338" y="21279"/>
                    <wp:lineTo x="19952" y="21503"/>
                    <wp:lineTo x="19514" y="21620"/>
                    <wp:lineTo x="19068" y="21620"/>
                    <wp:lineTo x="2537" y="21620"/>
                    <wp:lineTo x="2541" y="21620"/>
                    <wp:lineTo x="2095" y="21620"/>
                    <wp:lineTo x="1657" y="21503"/>
                    <wp:lineTo x="1271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8"/>
                    <wp:lineTo x="0" y="254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AP Calculus BC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432pt;margin-top:360.75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AP Calculus BC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0</wp:posOffset>
                </wp:positionH>
                <wp:positionV relativeFrom="paragraph">
                  <wp:posOffset>4581525</wp:posOffset>
                </wp:positionV>
                <wp:extent cx="1600200" cy="685800"/>
                <wp:effectExtent l="9525" t="9525" r="10160" b="32385"/>
                <wp:wrapTight wrapText="bothSides">
                  <wp:wrapPolygon edited="0">
                    <wp:start x="0" y="2540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8"/>
                    <wp:lineTo x="21609" y="2096"/>
                    <wp:lineTo x="21609" y="2542"/>
                    <wp:lineTo x="21609" y="2542"/>
                    <wp:lineTo x="21609" y="19060"/>
                    <wp:lineTo x="21609" y="19078"/>
                    <wp:lineTo x="21609" y="19524"/>
                    <wp:lineTo x="21491" y="19962"/>
                    <wp:lineTo x="21268" y="20349"/>
                    <wp:lineTo x="21045" y="20735"/>
                    <wp:lineTo x="20724" y="21056"/>
                    <wp:lineTo x="20338" y="21279"/>
                    <wp:lineTo x="19952" y="21503"/>
                    <wp:lineTo x="19514" y="21620"/>
                    <wp:lineTo x="19068" y="21620"/>
                    <wp:lineTo x="2537" y="21620"/>
                    <wp:lineTo x="2541" y="21620"/>
                    <wp:lineTo x="2095" y="21620"/>
                    <wp:lineTo x="1657" y="21503"/>
                    <wp:lineTo x="1271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8"/>
                    <wp:lineTo x="0" y="254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eCalculus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265.5pt;margin-top:360.75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eCalculus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371600" cy="685800"/>
                <wp:effectExtent l="10160" t="20320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5pt" to="215.95pt,54.7pt" stroked="t" o:allowincell="f" style="position:absolute">
                <v:stroke color="yellow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1600200" cy="685800"/>
                <wp:effectExtent l="635" t="20955" r="8890" b="311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5pt" to="467.95pt,54.7pt" stroked="t" o:allowincell="f" style="position:absolute;flip:x">
                <v:stroke color="yellow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152525</wp:posOffset>
                </wp:positionV>
                <wp:extent cx="914400" cy="685800"/>
                <wp:effectExtent l="635" t="17780" r="1333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.75pt" to="269.95pt,144.7pt" stroked="t" o:allowincell="f" style="position:absolute;flip:x">
                <v:stroke color="yellow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152525</wp:posOffset>
                </wp:positionV>
                <wp:extent cx="914400" cy="685800"/>
                <wp:effectExtent l="13335" t="17780" r="635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0.75pt" to="341.95pt,144.7pt" stroked="t" o:allowincell="f" style="position:absolute">
                <v:stroke color="yellow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3895725</wp:posOffset>
                </wp:positionV>
                <wp:extent cx="1295400" cy="630555"/>
                <wp:effectExtent l="10160" t="20320" r="0" b="241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30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6.75pt" to="299.95pt,356.35pt" stroked="t" o:allowincell="f" style="position:absolute">
                <v:stroke color="yellow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8440</wp:posOffset>
                </wp:positionH>
                <wp:positionV relativeFrom="paragraph">
                  <wp:posOffset>3895725</wp:posOffset>
                </wp:positionV>
                <wp:extent cx="314325" cy="630555"/>
                <wp:effectExtent l="635" t="10160" r="2032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630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306.75pt" to="341.9pt,356.35pt" stroked="t" o:allowincell="f" style="position:absolute;flip:x">
                <v:stroke color="yellow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3895725</wp:posOffset>
                </wp:positionV>
                <wp:extent cx="0" cy="685800"/>
                <wp:effectExtent l="66675" t="0" r="66675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6.75pt" to="486pt,360.7pt" stroked="t" o:allowincell="f" style="position:absolute">
                <v:stroke color="#00b05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0</wp:posOffset>
                </wp:positionH>
                <wp:positionV relativeFrom="paragraph">
                  <wp:posOffset>3895725</wp:posOffset>
                </wp:positionV>
                <wp:extent cx="0" cy="685800"/>
                <wp:effectExtent l="66675" t="0" r="66675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06.75pt" to="630pt,360.7pt" stroked="t" o:allowincell="f" style="position:absolute">
                <v:stroke color="#00b05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6600</wp:posOffset>
                </wp:positionH>
                <wp:positionV relativeFrom="paragraph">
                  <wp:posOffset>923925</wp:posOffset>
                </wp:positionV>
                <wp:extent cx="457200" cy="0"/>
                <wp:effectExtent l="0" t="66675" r="0" b="889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2.75pt" to="593.95pt,72.75pt" stroked="t" o:allowincell="f" style="position:absolute">
                <v:stroke color="#00b05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33:00Z</dcterms:created>
  <dc:creator>PA Department of Education Classrooms for the Future</dc:creator>
  <dc:description/>
  <dc:language>en-US</dc:language>
  <cp:lastModifiedBy>Shamokin Area SD</cp:lastModifiedBy>
  <dcterms:modified xsi:type="dcterms:W3CDTF">2017-02-20T19:33:00Z</dcterms:modified>
  <cp:revision>2</cp:revision>
  <dc:subject/>
  <dc:title/>
</cp:coreProperties>
</file>