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The monthly meeting of the Shamokin Area School District Safety Committee was held on Thursday, April 21st, 2016, at 2:15 PM in the School Board Meeting 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 present: Karen Colangelo, Anthony Carnuccio, Dave Petrovich, Marie Stone, Dan Richardson, and Ruby Mich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by Ruby Michetti, Secretary, at 2:15 P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motion was made by Marie Stone and seconded by Dan RIchardson to approve the March minutes.  Motion approved by unanimous vo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d Busine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Will plan on using the May Act 80 date to start doing the walk through of the buildings and grounds as well as additional timeframes in Jun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view incidents/claims from injured worker(s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wo incidents – both were accidents that were not prevent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t was brought to the attention of this committee that numerous faculty and staff are utilizing the entrance of the loading dock area as their way into school. This is not a safe-way walk through since it is at times cleaned with extremely hot water during early morning entrance times.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ublic/Employee Suggestions/concerns from websit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fety Tip of the Month: Numerous students are involved in extra-curricular and sporting activities after school; everyone should have extra awareness of students out and about to be cautious when driving on side streets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mber Concerns/suggestions on safety/health concerns: additional discussion on the concern brought to the committee about using the side entrance instead of the front doors for admission into buildin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xt meeting is scheduled for May 19th, 2:15PM in the board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ion made to adjourn the meeting by Dan RIchardson and seconded by Marie Stone; motion carried unanimously and the meeting adjourned at 2:30 P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y M. Mich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okin Area School District Safety Committ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01:00Z</dcterms:created>
  <dc:creator>Ruby</dc:creator>
  <dc:description/>
  <cp:keywords/>
  <dc:language>en-US</dc:language>
  <cp:lastModifiedBy>Microsoft Office User</cp:lastModifiedBy>
  <cp:lastPrinted>2015-06-04T14:01:00Z</cp:lastPrinted>
  <dcterms:modified xsi:type="dcterms:W3CDTF">2016-04-21T19:01:00Z</dcterms:modified>
  <cp:revision>2</cp:revision>
  <dc:subject/>
  <dc:title>The second meeting of the Shamokin Area School District Safety Committee was held on September 23, 2009 at 8:00 a</dc:title>
</cp:coreProperties>
</file>