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August 27th, 2015, at 2:30 PM in the School Board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Dave Petrovi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Dave Kopitsky Jr. and seconded by Matt Weller to approve the June/July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Discussed scheduling the annual Safety training for all participants by our carrier personnel.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Bee Stings – one incident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onstruction is successful and safety was followed throughout the project. 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5" w:hanging="0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fety Tip of the Month – Dave Petrovich</w:t>
      </w:r>
    </w:p>
    <w:p>
      <w:pPr>
        <w:pStyle w:val="Normal"/>
        <w:rPr/>
      </w:pPr>
      <w:r>
        <w:rPr>
          <w:sz w:val="18"/>
          <w:szCs w:val="18"/>
        </w:rPr>
        <w:tab/>
        <w:t xml:space="preserve">Big yellow busses are back on the road – be cautious and obey all the rule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ber Concerns/suggestions on safety/health concerns:  We will have a link created to the webpage to ensure all information is disseminated to the staff. Also discussed scheduling a First Responder Action drill here in the district. The will need to be organized by the Coal Twp. Police Departmen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xt Meeting will be on September 17th, 2015, at 2:15 PM. in board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Motion made to adjourn the meeting by Dave Petrovich and seconded by Matt Weller; motion carried unanimously and the meeting adjourned at 2:45 P.M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by M. Mich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5:00Z</dcterms:created>
  <dc:creator>Ruby</dc:creator>
  <dc:description/>
  <cp:keywords/>
  <dc:language>en-US</dc:language>
  <cp:lastModifiedBy>Microsoft Office User</cp:lastModifiedBy>
  <cp:lastPrinted>2012-10-19T09:09:00Z</cp:lastPrinted>
  <dcterms:modified xsi:type="dcterms:W3CDTF">2015-08-27T18:45:00Z</dcterms:modified>
  <cp:revision>2</cp:revision>
  <dc:subject/>
  <dc:title>The second meeting of the Shamokin Area School District Safety Committee was held on September 23, 2009 at 8:00 a</dc:title>
</cp:coreProperties>
</file>