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The monthly meeting of the Shamokin Area School District Safety Committee was held on December 17th, 2015, at 2:15 PM in the School Board Meeting roo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was called to order by Dave Petrovich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 motion was made by Dan and seconded by Marie to approve the September minutes.  Motion approved by unanimous vo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ompletion to HVAC project and was a safe event with no injurie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  <w:t xml:space="preserve">Don Smith (who worked diligently with us on our emergency plan) passed away from cancer. 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  <w:t xml:space="preserve">Teacher sprained or strained an ankle at the CTC due to uneven payment. We will follow up with the CTC. 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  <w:t xml:space="preserve">Abrasion/scrapes were attained from a custodian who was fixing leaky plumbing – correct apparel was worn, no time off from the job. </w:t>
      </w:r>
    </w:p>
    <w:p>
      <w:pPr>
        <w:pStyle w:val="Normal"/>
        <w:ind w:left="11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fety Tip of the Month – Dave Petrov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0" w:hanging="0"/>
        <w:rPr>
          <w:sz w:val="18"/>
          <w:szCs w:val="18"/>
        </w:rPr>
      </w:pPr>
      <w:r>
        <w:rPr>
          <w:sz w:val="18"/>
          <w:szCs w:val="18"/>
        </w:rPr>
        <w:t xml:space="preserve">Weekly check is performed of dishwashing temperature to determine that all utensils are sanitized during this busy time of the season and year round.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mber Concerns/suggestions on safety/health concerns: to prevent fall or tripping accidents, awareness of electrical cords in excess due to holiday decoration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ext Meeting will be on November 21st, 2016, at 2:15 PM. in boardro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 xml:space="preserve">Motion made to adjourn the meeting by Marie and seconded by Dan; motion carried unanimously and the meeting adjourned at 2:30 P.M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pectfully submitt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uby M. Michet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mokin Area School District Safety Committe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0:00Z</dcterms:created>
  <dc:creator>Ruby</dc:creator>
  <dc:description/>
  <cp:keywords/>
  <dc:language>en-US</dc:language>
  <cp:lastModifiedBy>Microsoft Office User</cp:lastModifiedBy>
  <cp:lastPrinted>2012-10-19T09:09:00Z</cp:lastPrinted>
  <dcterms:modified xsi:type="dcterms:W3CDTF">2015-12-17T19:40:00Z</dcterms:modified>
  <cp:revision>2</cp:revision>
  <dc:subject/>
  <dc:title>The second meeting of the Shamokin Area School District Safety Committee was held on September 23, 2009 at 8:00 a</dc:title>
</cp:coreProperties>
</file>