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Thursday, March 17, 2015, at 9:35 am in the School Board Meeting room immediately following the annual certification trainin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embers present: Karen Colangelo, Anthony Carnuccio, Dave Petrovich, Marie Stone, Dan Richardson, Tanya Lilley, and Gail Purdy.</w:t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ual Certification was held from 8:30 am – 9:30 am.  Ruby Michetti, Dave Kopitsky, and Matt Weller have/will attend a webinar training session via Dept. Of Labor &amp; Indust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Dave Petrovich at 9:35 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Gail Purdy and seconded by Marie Stone to approve the February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Review information from certification tra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*annually review incident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* in April, watch the youtube video from Liberty Mutual “consulting center”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*tentatively, we will have our July meeting on July 5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view incidents/claims from injured worker(s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wo first aid only inciden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ublic/Employee Suggestions/concerns from websit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one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nd out an email to staff reminding them of the members of the committee and of the link on the webpag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alk Through of campus/buildings</w:t>
        <w:tab/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ve Petrovich will meet with members to begin this proces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alk to curriculum coordinator to ask for time on the May Act 80 day to complete the walk throug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fety Tip of the Month:  It has been noticed that several clocks have not been changed due to Daylight Savings.  Reminder to staff, they may complete a work order for this and are asked NOT to stand on a chair to fix their clocks in the room.  A ladder should be used.  Custodial staff has been made aware and will correct the clocks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 Concerns/suggestions on safety/health concerns:  Debris on Playgro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xt meeting is scheduled for April 21, 2:15PM in the board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 made to adjourn the meeting by Tanya Lilley and seconded by Dan Richardson; motion carried unanimously and the meeting adjourned at 9:55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n Colang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2:00Z</dcterms:created>
  <dc:creator>Ruby</dc:creator>
  <dc:description/>
  <cp:keywords/>
  <dc:language>en-US</dc:language>
  <cp:lastModifiedBy>Colangelo, Karen</cp:lastModifiedBy>
  <cp:lastPrinted>2015-06-04T14:01:00Z</cp:lastPrinted>
  <dcterms:modified xsi:type="dcterms:W3CDTF">2016-03-17T15:22:00Z</dcterms:modified>
  <cp:revision>2</cp:revision>
  <dc:subject/>
  <dc:title>The second meeting of the Shamokin Area School District Safety Committee was held on September 23, 2009 at 8:00 a</dc:title>
</cp:coreProperties>
</file>