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The monthly meeting of the Shamokin Area School District Safety Committee was held on October 15th, 2015, at 2:15 PM in the Caf Track Meeting 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by Dave Petrovic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motion was made by Tanya Lilley and seconded by Marie to approve the September minutes.  Motion approved by unanimous vo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ismissal at the front of the high school still needs to be monitored.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sz w:val="18"/>
          <w:szCs w:val="18"/>
        </w:rPr>
        <w:t>Certificate of elevator needs to be updated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sz w:val="18"/>
          <w:szCs w:val="18"/>
        </w:rPr>
        <w:t xml:space="preserve">Bus drivers share the awareness of numerous incidents across the district wherein the laws are not being abided. 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fety Tip of the Month – Dave Petrovich</w:t>
      </w:r>
    </w:p>
    <w:p>
      <w:pPr>
        <w:pStyle w:val="Normal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 xml:space="preserve">Make sure one has the right person for the right job; qualifications are important and critic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mber Concerns/suggestions on safety/health concerns: working on exterior walkway and roadway lighting and that has improved. Foot candles are much bright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ext Meeting will be on November 19th, 2015, at 2:15 PM. in board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Motion made to adjourn the meeting by Marie and seconded by Tanya; motion carried unanimously and the meeting adjourned at 2:30 P.M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by M. Miche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okin Area School District Safety Committe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24:00Z</dcterms:created>
  <dc:creator>Ruby</dc:creator>
  <dc:description/>
  <cp:keywords/>
  <dc:language>en-US</dc:language>
  <cp:lastModifiedBy>Microsoft Office User</cp:lastModifiedBy>
  <cp:lastPrinted>2012-10-19T09:09:00Z</cp:lastPrinted>
  <dcterms:modified xsi:type="dcterms:W3CDTF">2015-10-15T18:24:00Z</dcterms:modified>
  <cp:revision>2</cp:revision>
  <dc:subject/>
  <dc:title>The second meeting of the Shamokin Area School District Safety Committee was held on September 23, 2009 at 8:00 a</dc:title>
</cp:coreProperties>
</file>