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September 30th, 2015, at 2:15 PM in the Caf Track Meeting 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Dave Petrovi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Tanya Lilley and seconded by Dave Kopitsky Jr.  to approve the August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inutes are posted on the website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ony is coordinating a first emergency responder training for the middle/high school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e Stings – one incident (review of incidents and claims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raining for the year was discussed as well as adding on a new membe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eview traffic congestion during dismissal time in front of the high school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ED lights are on at areas and contribute a good amount of light to the area. 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fety Tip of the Month – Dave Petrovich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using is always a concern, people aren’t observing when lights are flashing and at stop sign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ember Concerns/suggestions on safety/health concerns: there were no injuries during the HVAC projec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ext Meeting will be on October 22nd, 2015, at 2:15 PM. in board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Motion made to adjourn the meeting by Dan Richardson and seconded by Dave Kopitsky, Jr.; motion carried unanimously and the meeting adjourned at 2:30 P.M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by M. Mich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8:00Z</dcterms:created>
  <dc:creator>Ruby</dc:creator>
  <dc:description/>
  <cp:keywords/>
  <dc:language>en-US</dc:language>
  <cp:lastModifiedBy>Microsoft Office User</cp:lastModifiedBy>
  <cp:lastPrinted>2012-10-19T09:09:00Z</cp:lastPrinted>
  <dcterms:modified xsi:type="dcterms:W3CDTF">2015-09-30T18:28:00Z</dcterms:modified>
  <cp:revision>2</cp:revision>
  <dc:subject/>
  <dc:title>The second meeting of the Shamokin Area School District Safety Committee was held on September 23, 2009 at 8:00 a</dc:title>
</cp:coreProperties>
</file>