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The monthly meeting of the Shamokin Area School District Safety Committee was held on Thursday, September 15th, 2016, at 2:15 P.M. in the School Board Meeting 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by Karen at 2:1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motion was made by Dave Kopitsky and seconded by Marie Stone to approve the August minutes.  Motion approved by unanimous vo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d Busines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Discussed the required annual training that will be scheduled on an Act 80 day, hopefully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The Brentwood Borough School District will be hosting an Active Shooter Response Training Instructor Course on December 28-29, 2016. They will be contacted for additional information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The online training will be tentatively scheduled for the November Act 80 Day training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Walk through dates need to be scheduled for the 2016/2017 school year in the spring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>New Business –</w:t>
      </w:r>
    </w:p>
    <w:p>
      <w:pPr>
        <w:pStyle w:val="Normal"/>
        <w:ind w:firstLine="720"/>
        <w:rPr>
          <w:color w:val="01154D"/>
          <w:sz w:val="18"/>
          <w:szCs w:val="18"/>
        </w:rPr>
      </w:pPr>
      <w:r>
        <w:rPr>
          <w:rFonts w:cs="Cambria"/>
          <w:color w:val="01154D"/>
          <w:sz w:val="18"/>
          <w:szCs w:val="18"/>
        </w:rPr>
        <w:t xml:space="preserve"> </w:t>
      </w:r>
      <w:r>
        <w:rPr>
          <w:rFonts w:cs="Tahoma"/>
          <w:color w:val="01154D"/>
          <w:sz w:val="18"/>
          <w:szCs w:val="18"/>
        </w:rPr>
        <w:t xml:space="preserve">concern at second grade wing that a projectile is hanging down from the ceiling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>Ceiling is coming down at girls locker room area.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Coca Cola machines are in the way in the hallways.  They will be moved to another locati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fety Tip of the Month: wet leaves are a concern for slippa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 concerns: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xt meeting is scheduled for Thursday,  October 20th, 2:15 P.M. in the board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ion made to adjourn the meeting by Tanya and seconded by Dan; motion carried unanimously and the meeting adjourned at 2:27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by M. Michetti</w:t>
      </w:r>
    </w:p>
    <w:p>
      <w:pPr>
        <w:pStyle w:val="Normal"/>
        <w:rPr/>
      </w:pPr>
      <w:r>
        <w:rPr>
          <w:sz w:val="18"/>
          <w:szCs w:val="18"/>
        </w:rPr>
        <w:t>Secretary, Shamokin Area School District Safety Committe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27:00Z</dcterms:created>
  <dc:creator>Ruby</dc:creator>
  <dc:description/>
  <cp:keywords/>
  <dc:language>en-US</dc:language>
  <cp:lastModifiedBy>Microsoft Office User</cp:lastModifiedBy>
  <cp:lastPrinted>2013-05-20T15:15:00Z</cp:lastPrinted>
  <dcterms:modified xsi:type="dcterms:W3CDTF">2016-09-15T18:27:00Z</dcterms:modified>
  <cp:revision>2</cp:revision>
  <dc:subject/>
  <dc:title>The second meeting of the Shamokin Area School District Safety Committee was held on September 23, 2009 at 8:00 a</dc:title>
</cp:coreProperties>
</file>