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February 18, 2016, at 2:15 PM in the School Board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Dave Petrovi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Dave K. and seconded Dan by to approve the January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rch 17 Mandatory Recertification: substitutes have been reques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cidents/claims:  counter weight to basketball pole fell and injured bridge of foo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ublic suggestions/concerns:  none reported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alk through of campus/building:  these reviews are scheduled for the spring/follow recertificati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ring sports to begin in March – discussions of preparedness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fety Tip of the Month – Dave Petrovich</w:t>
      </w:r>
    </w:p>
    <w:p>
      <w:pPr>
        <w:pStyle w:val="Normal"/>
        <w:rPr/>
      </w:pPr>
      <w:r>
        <w:rPr>
          <w:sz w:val="18"/>
          <w:szCs w:val="18"/>
        </w:rPr>
        <w:tab/>
        <w:t>Upon assignment of task be sure the personnel have proper training to perform the ta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mperatures are fluctuating.  A spot that appears to be just wet could be icy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ber Concerns/suggestions on safety/health concerns: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Risers are blocking exit of auditorium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viewed recommendations from inspe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How the duct sensors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xt Meeting will be on March 17, 2016, at 8:30 am. in board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Motion made to adjourn the meeting by Dan and seconded by Dave K. ; motion carried unanimously and the meeting adjourned at 2:44 P.M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en Colange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3:00Z</dcterms:created>
  <dc:creator>Ruby</dc:creator>
  <dc:description/>
  <cp:keywords/>
  <dc:language>en-US</dc:language>
  <cp:lastModifiedBy>Colangelo, Karen</cp:lastModifiedBy>
  <cp:lastPrinted>2012-10-19T09:09:00Z</cp:lastPrinted>
  <dcterms:modified xsi:type="dcterms:W3CDTF">2016-02-18T19:54:00Z</dcterms:modified>
  <cp:revision>3</cp:revision>
  <dc:subject/>
  <dc:title>The second meeting of the Shamokin Area School District Safety Committee was held on September 23, 2009 at 8:00 a</dc:title>
</cp:coreProperties>
</file>