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SHAMOKIN AREA SCHOOL DISTRICT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WAIVER OF INSURANCE BENEFITS</w:t>
      </w:r>
    </w:p>
    <w:p>
      <w:pPr>
        <w:pStyle w:val="NoSpacing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on-instructional</w:t>
      </w:r>
    </w:p>
    <w:p>
      <w:pPr>
        <w:pStyle w:val="NoSpacing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CHOOL YEAR- 2018-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, _______________________ do hereby waive my coverage of hospitalization, dental, prescription and vision insurance for the school year 2018-2019, covering the period of July 1, 2018 through June 30, 2019. For this waiver, I shall receive the gross sum of One Thousand Five Hundred ($1,500) Dollars payable during the last scheduled pay period of June 30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the period less than one-year stipend shall be prorated effective 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After election is made an employee may request reinstatement to his or her full coverage due to existing circumstances of divorce, death of a spouse, or loss of coverage by a spouse.</w:t>
      </w:r>
    </w:p>
    <w:p>
      <w:pPr>
        <w:pStyle w:val="Normal"/>
        <w:jc w:val="both"/>
        <w:rPr/>
      </w:pPr>
      <w:r>
        <w:rPr>
          <w:sz w:val="28"/>
          <w:szCs w:val="28"/>
        </w:rPr>
        <w:t>Reinstatement shall resume within (30) days after the employer receives request or as soon thereafter permitted by the carriers. If coverage is reinstated the reinstatement amount shall be reduced, pro-rata, for that portion of the year from July 1 to June 30, for which coverage is reinstat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s form must be renewed annually to remain in effect. Life Insurance is not included in stipend, therefore, a life insurance form must be completed when you are hired if you are taking a stipe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 SIGN AND RETURN IMMEDIATELY TO THE BUSINESS OFF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ignature________________________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ate: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1:00Z</dcterms:created>
  <dc:creator>tbarnabe</dc:creator>
  <dc:description/>
  <dc:language>en-US</dc:language>
  <cp:lastModifiedBy>Boslego, Sheryl</cp:lastModifiedBy>
  <cp:lastPrinted>2011-05-16T13:08:00Z</cp:lastPrinted>
  <dcterms:modified xsi:type="dcterms:W3CDTF">2018-05-10T15:12:00Z</dcterms:modified>
  <cp:revision>3</cp:revision>
  <dc:subject/>
  <dc:title/>
</cp:coreProperties>
</file>